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еестр детских оздоровительных учреждений Республика Дагестан 2018 г.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3"/>
        <w:gridCol w:w="1795"/>
        <w:gridCol w:w="15"/>
        <w:gridCol w:w="867"/>
        <w:gridCol w:w="170"/>
        <w:gridCol w:w="1376"/>
        <w:gridCol w:w="42"/>
        <w:gridCol w:w="1803"/>
        <w:gridCol w:w="42"/>
        <w:gridCol w:w="1380"/>
        <w:gridCol w:w="42"/>
        <w:gridCol w:w="1095"/>
        <w:gridCol w:w="42"/>
        <w:gridCol w:w="1412"/>
        <w:gridCol w:w="23"/>
        <w:gridCol w:w="42"/>
        <w:gridCol w:w="1095"/>
        <w:gridCol w:w="151"/>
        <w:gridCol w:w="711"/>
        <w:gridCol w:w="15"/>
        <w:gridCol w:w="6"/>
        <w:gridCol w:w="2534"/>
      </w:tblGrid>
      <w:tr>
        <w:trPr>
          <w:trHeight w:val="1161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действующих детских оздоровительных организация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зависимо от организационно-правовой формы и формы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ных на территории Республики Дагестан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Загородные оздоровительные лагеря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. оздоровит. организации в соответств. с уставом или положением данного лагер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прожив. детей и проведения досуга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утевки (либо стоим. 1 дня пребывания) в рубля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санитарно-эпидемиолог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йнак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ДО «Детский оздоровительный лагерь «Планет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а.: 368205, РД, 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асумов Магомедхабиб Абду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, в 3 км. от населенного пункта г. Буйнакска. Площадь- 8 га, спальных корпусов -7 на 360 мест,  пищеблок – на 300 посадочных мест. Спортплощадок - 7. Лагерь реализует программу патриотической направленности. Имеются условия для оказания мед. помощи детям (имеется лицензированный медкаби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РД, г.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ев Заур Зайди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4 км. от населенного пункта       г. Буйнакска, 1970 года постройки, 2914,4 кв. м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5 одноэтажных  зданий, из которых 9 для размещения дет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еализуется оздоровительная программ. Имеются условия для оказания мед. помощи детям (имеется 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kos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 от населенного пункта.  Площадь- 2,2 га.  7 спальных корпусов на 300 мест,  3 спортивные  площадки, в т.ч. 1 -крытая, водоем 10мх15 м., медпункт 70 кв.м., 2013 года постройки,  прачечная с проектной мощностью 80 чел. Реализуется оздоровительная программа. Имеются условия для оказания мед. помощи детям 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союзы Республики Дагестан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13,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пр-к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11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уртазалиев 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дукер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2 км. от ближайшего населенного пункта с.Манасаул, на территории туристической базы. 2-  трехэтажных корпуса на 450 мест, площадь – 5 га. 8- спортплощадок, кинозал, игровые комнаты-3.  В лагере реализуется оздоровительная образовательная программа туриско-краеведческой и спортивной направленност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ниб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: 368345, РД, 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: 368430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3 км (рядом с лесным массивом)  от ближайшего населенного пункта с.Карадах Шамильского района.  Общая площадь 2,8 га,  2 двухэтажных корпуса на 350 мест, 6 спортивных площадок и водоем  99 кв.м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:  350 чел. в сме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герь реализует программу спортивной направленности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ОЛ «Здоровье 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лагерь «Здоровье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 адрес: РД,  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адрес: РД, Гунибский район с. Тлог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 км от  ближайшего населенного пункта с.Гуниб. 1 – двухэтажный и 2- одноэтажных корпуса на  120 мест, 2014 года построения, площадь-1,8 га,  пищеблок на  100 чел. 2- санузла между корпу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постройки: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12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ы: спортивной направленности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б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ОО «Южны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659, РД, Докузпаринский р-он, с.Авадан (Дербен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Dmirz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00 м.  и в 15 км от г.Дербента. Двухэтажное здание 1990 г. построения, на 150 мест, площадь – 3 га,  7 физкультурно-спортивных сооружений.  Реализуется оздоровительная программа. Имеются условия для оказания мед.помощи детям Медпункт-48 кв.м. Пищеблок на 130 посадочных мест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я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кологический  фонд учащихс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7010, РД, г.Махачкала, ул. Венгерских Бойцов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адрес: РД, Каякентский р-он, с.Новокаякен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 Магомед Абдулл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морской зоне, на территории Каякентского района в 2 км. от населенного пункта Н. Каякент. Общая площадь – 4 га., строение 1980 г. 4 двухэтажных однотипных корпуса с общей площадь. 507 кв.м. на 400 спальных мест. Столовая и пищеблок отдельно на 200 посадочных мест. 7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ь лицензированный медкабинет с 3 изоляторами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будахкентский район</w:t>
            </w:r>
          </w:p>
        </w:tc>
      </w:tr>
      <w:tr>
        <w:trPr>
          <w:trHeight w:val="350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разователь. учреждение «Республиканский детский оздоровительно-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круглогодичного  действ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 ул. Даниялова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722) 671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dookd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тний период 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с. Количи. Общая площадь -10,3 га. Капремонт 2010 г. 2 одноэтажных корпуса и 3 двухэтажных на 300 мест. 3 спортплощадки, бассейн. Лагерь реализует оздоровительно-образовательн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, г.Кизилюрт, ул.Гагарина 4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7234) 4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2 км. от ближайшего населенного пункта пос. Манас. Лагерь реализует программу «Основы здоровья»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цензированный медкабинет)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етский оздоровительный лагерь «Ласточ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64486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таев Камиль Мутае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5 км. населенного пункта «Уллубиево». Общая площадь – 7 га. 1970 года постройки, капремонт в 2014 г. площадь озеленения 70%. 6 одноэтажных корпуса на 350 койкомест, отдельный пищеблок со столовой на 350 посадочных мест, 7 физкультурно-спортивных сооружения. Медпункт лицензирован, площадь -148 кв.м.</w:t>
            </w:r>
          </w:p>
        </w:tc>
      </w:tr>
      <w:tr>
        <w:trPr>
          <w:trHeight w:val="44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8270, РД, Хунзахский р-он, с.Батла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8777283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,  общая площадь 6 га, 7 спальных корпусов   на 30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таг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«Ореховая рощ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О Кайтаг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ай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йбалаев Магомед Набибул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884578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 Кайтагского район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Огоне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Школа подготовки сборных команд Российского союза боевых искусств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-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67154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аев Курбан Магомедзапир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ой зоне в 2,5 км. от ближайшего населенного пункта пос. Родниковый, Кайтагского район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рамкент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305, РД, г. Каспийск, ул.М.Халилова 36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55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24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брагим Абдуразак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в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 морской зоне в 0,5 км. от ближайшего населенного пункта пос. Приморский, в Самурском лесопарке.  Площадь территории составляет 2 га,  1 двухэтажный корпус на 164 мест: 3 отдельных помещения с двмумя комнатами на 48 мест.  Пищеблок со столовой  на 200 посадочных мест,   2 санузла на территории  лагеря.   Площадка для занятий спортом (турники, брусья, канат…)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цуку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40, РД, Унцукульский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алиев Магомед Лабаза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в 10 км. от ближайшего населенного пункта с.Унцукуль, окруженный сосновым лесом. Общая площадь – 3,8 га, 2 двухэтажных корпуса на 184 мест, 3 одноэтажных  корпусов на 116 мест. Отдельный пищеблок со столовой на 200 посадочных мест. Имеются 3 физкультурно-спортивные сооружения.  Реализуется спортивно-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мильский район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437, РД 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джиясулов Муслим Гитиномагомедович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, в 1,5 км. от с.Хучада. Реализуется спортивно-оздоровительная программа. 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Куанибский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Куани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Куа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56542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батов  Гимбат 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2 км.от ближайшего населенного пункта с. Куаниб.  Общая площадь -5,4 га. 1998 года построения, 2 двухэтажных корпуса со всеми условиями на 700 койкомест, 3 бассейна для разновозрастных детей, 1 спортивный крытый зал, 5 спортплощадок,  15 беседок для групповых занятий. Пищеблок со столовой на 350 посадочных мест. Кинозал. Реализуется детская спортивно-оздоровительная программа. Имеются условия для оказания мед.помощи детям (3 медпункта с изолятором, договор с районной  больницей)</w:t>
            </w:r>
          </w:p>
        </w:tc>
      </w:tr>
      <w:tr>
        <w:trPr>
          <w:trHeight w:val="367" w:hRule="atLeast"/>
        </w:trPr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830 РД, г.Кизляр, пос.Комсомольски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г.Кизляр, ул.Советск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7239)2-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08-0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 Александр Магомед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равнинной зоне, в 300 м. от населенного пункта поселка Комсомольский.  Общая площадь – 4,5 га.  10 однокомнатных и 2 двухкомнатных одноэтажных корпусов, 3 – спортивные площадки, водоем 189 кв.м.,  пищеблок со столовой на 200 посадочных мест. Реализуется оздоровительная программа. </w:t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ахачкал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Единство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Аминов Амин Буньяминович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г. Махачкала, Кировский район, Новолакст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.  г. Махачкала, Кировский район, Караман,3, тел. 89285401910 Аминов Амин Буньяминович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 в 12 км.  от г. Махачк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2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гебильский район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55, РД, 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а Султанат Рамазановн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2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1,5 км от населенного пункта с.Мурада Гергебильский район, 5 детских двухэтажных корпусов, 2 медпункта, 2 пищеблока, спортзал, 4 наружных санузла и 3 душевые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построения: 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местимость:  450 чел.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: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еализует программу: экологического воспитания «Наш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ирода». Имеются условия оказания мед.помощи детям (имеется лицензированный медкабине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koster@rambler.ru" TargetMode="External"/><Relationship Id="rId3" Type="http://schemas.openxmlformats.org/officeDocument/2006/relationships/hyperlink" Target="mailto:DmirzaD@mail.ru" TargetMode="External"/><Relationship Id="rId4" Type="http://schemas.openxmlformats.org/officeDocument/2006/relationships/hyperlink" Target="mailto:rdookd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35:00Z</dcterms:created>
  <dc:creator>Ирина Мамедрасуловна</dc:creator>
  <dc:description/>
  <dc:language>en-US</dc:language>
  <cp:lastModifiedBy>1-пк</cp:lastModifiedBy>
  <dcterms:modified xsi:type="dcterms:W3CDTF">2018-06-01T06:35:00Z</dcterms:modified>
  <cp:revision>2</cp:revision>
  <dc:subject/>
  <dc:title/>
</cp:coreProperties>
</file>